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4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03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Mezitli Belediye Meclisi’nin 05.02.2016 tarih ve 31 sayılı kararı ile kabul edilen, Mezitli İlçesi, Davultepe Mahallesi, 559 ada, 4 No.lu parsele ilişkin hazırlanan 1/1000 ölçekli uygulama imar planı değişikliği </w:t>
      </w:r>
      <w:r>
        <w:rPr>
          <w:sz w:val="24"/>
          <w:szCs w:val="24"/>
        </w:rPr>
        <w:t>ile ilgili, 23/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Uygulama İmar Planı değişikliğine konu edilen Mezitli İlçesi, Davultepe Mahallesi, 559 ada, 4 No.lu parsel, yürürlükte bulunan uygulama imar planlarında “Akaryakıt İstasyonu Alanı” olarak planlanmış olup, 1/1000 ölçekli uygulama imar planı değişikliği teklifi ile söz konusu parselin bir kısmının E:0.90 Yençok: Serbest yapılaşma koşuluna sahip TİCT (Ticaret +Turizm) Alanı, geriye kalan kısmının ise TAKS:0.20 KAKS:0.40 Yençok:7.50 metre yapılaşma koşuluna sahip “Akaryakıt ve Servis İstasyonu Alanı” olarak önerilmiştir.</w:t>
      </w:r>
    </w:p>
    <w:p>
      <w:pPr>
        <w:pStyle w:val="Normal"/>
        <w:jc w:val="both"/>
        <w:rPr>
          <w:color w:val="000000"/>
          <w:sz w:val="24"/>
          <w:szCs w:val="24"/>
        </w:rPr>
      </w:pPr>
      <w:r>
        <w:rPr>
          <w:bCs/>
          <w:sz w:val="24"/>
          <w:szCs w:val="24"/>
        </w:rPr>
        <w:tab/>
        <w:t xml:space="preserve">1/1000 ölçekli uygulama imar planı değişikliği ile önerilen kullanım kararlarının anılan parsele ilişkin Mersin Büyükşehir Belediye Meclisi’nin 14.09.2015 tarih ve 901 sayılı kararıyla onaylanan 1/5000 ölçekli nazım imar planı değişikliği kararlarına uygun olduğu anlaşılmış olup, TİCT Alanında önerilen “Yençok:Serbest” hükmünün kaldırılarak, “Parselde yapılacak yapı yüksekliğinde Planlı Alanlar Tip İmar Yönetmeliği’nin kat yükseklikleri ile ilgili maddeleri ve Çevre ve Şehircilik Bakanlığı’nın 06.11.2013 tarih ve 9522 sayılı Ön Bahçe ile ilgili görüş yazısında belirtilen hükümlere uyulur.” şeklinde plan hükmü getirilerek; Mezitli Belediye Meclisi’nin 05.02.2016 tarih ve 31 sayılı kararı ile kabul edilen 1/1000 ölçekli uygulama imar planı değişikliği teklifinin 3194 sayılı İmar Kanunu’nun 8/b maddesi gereğince </w:t>
      </w:r>
      <w:r>
        <w:rPr>
          <w:b/>
          <w:bCs/>
          <w:sz w:val="24"/>
          <w:szCs w:val="24"/>
        </w:rPr>
        <w:t xml:space="preserve">ekli paraflı krokide görüldüğü şekliy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4-12T06:51:00Z</dcterms:modified>
  <cp:revision>94</cp:revision>
  <dc:subject/>
  <dc:title/>
</cp:coreProperties>
</file>